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658495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6578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7pt;mso-wrap-distance-left:9pt;mso-wrap-distance-right:9pt;mso-wrap-distance-top:0pt;mso-wrap-distance-bottom:0pt;margin-top:0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drawing>
                          <wp:inline distT="0" distB="0" distL="0" distR="0">
                            <wp:extent cx="6578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06.08.2015 № 173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едвыборных печатных агитационных материалов </w:t>
      </w:r>
      <w:r>
        <w:rPr>
          <w:b/>
          <w:sz w:val="28"/>
          <w:szCs w:val="28"/>
        </w:rPr>
        <w:t>по выборам Губернатор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 xml:space="preserve">В соответствии  со ст.47 Закона Пензенской области  от  06.06.2012   №2261-ЗПО «О выборах Губернатора Пензенской области», по согласованию с территориальной избирательной комиссией города Кузнецка, руководствуясь ст.28 Устава города Кузнецка Пензенской области,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Определить для размещения предвыборных печатных агитационных материалов в городе Кузнецке следующие места: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35</w:t>
        <w:tab/>
        <w:t>-остановочный павильон, расположенный около д.2а по ул. Белинского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36</w:t>
        <w:tab/>
        <w:t xml:space="preserve"> -остановочный павильон, расположенный около д.4 по ул. Белинского; 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37</w:t>
        <w:tab/>
        <w:tab/>
        <w:t>- остановочный павильон, расположенный около д.8а по ул. Белинского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38</w:t>
        <w:tab/>
        <w:t>- рекламный щит, расположенный около д.15а по ул. Белинского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39</w:t>
        <w:tab/>
        <w:t>- остановочный павильон, расположенный около д.40 по ул.Фабричной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40</w:t>
        <w:tab/>
        <w:t>- остановочный павильон по ул. Белинского (между ул. Гагарина и ул. Фабричной);</w:t>
      </w:r>
    </w:p>
    <w:p>
      <w:pPr>
        <w:pStyle w:val="Normal"/>
        <w:ind w:left="4248" w:hanging="4245"/>
        <w:jc w:val="both"/>
        <w:rPr>
          <w:sz w:val="28"/>
        </w:rPr>
      </w:pPr>
      <w:r>
        <w:rPr>
          <w:sz w:val="28"/>
        </w:rPr>
        <w:t>избирательный участок № 241</w:t>
        <w:tab/>
        <w:t>- рекламный щит, расположенный около д.23а по ул.Железнодорожной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42</w:t>
        <w:tab/>
        <w:t>- рекламный щит около торгового центра «Гулливер»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43</w:t>
        <w:tab/>
        <w:t>-остановочный павильон по ул. Орджоникидзе, нечетная сторона (между ул. Фабричной и ул. Сызранской)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44</w:t>
        <w:tab/>
        <w:tab/>
        <w:t>- остановочный павильон по ул. Кирова, четная сторона (между ул. Красноармейской и ул. Свердлова)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45</w:t>
        <w:tab/>
        <w:t>-остановочный павильон по ул.Белинского, четная сторона (между ул. Гражданской и ул. Стекловской);</w:t>
      </w:r>
    </w:p>
    <w:p>
      <w:pPr>
        <w:pStyle w:val="Normal"/>
        <w:ind w:left="4248" w:hanging="4245"/>
        <w:jc w:val="both"/>
        <w:rPr/>
      </w:pPr>
      <w:r>
        <w:rPr>
          <w:sz w:val="28"/>
        </w:rPr>
        <w:t>избирательный участок № 246</w:t>
        <w:tab/>
        <w:t>-рекламный щит по ул. Ленина (около магазина «Садко»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47</w:t>
        <w:tab/>
        <w:t>- рекламный щит, расположенный около д.52 по ул. 1-ой Сосновой;</w:t>
      </w:r>
    </w:p>
    <w:p>
      <w:pPr>
        <w:pStyle w:val="Normal"/>
        <w:jc w:val="both"/>
        <w:rPr/>
      </w:pPr>
      <w:r>
        <w:rPr>
          <w:sz w:val="28"/>
        </w:rPr>
        <w:t>избирательный участок № 248</w:t>
        <w:tab/>
        <w:t>- остановочный павильон по ул. Дарвина,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ab/>
        <w:t>нечетная сторона (между ул. Ленина и ул. Калинина)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49</w:t>
        <w:tab/>
        <w:t>- остановочный павильон по ул. Рабочей («Детская больница»);</w:t>
      </w:r>
    </w:p>
    <w:p>
      <w:pPr>
        <w:pStyle w:val="Normal"/>
        <w:ind w:left="4248" w:hanging="4245"/>
        <w:jc w:val="both"/>
        <w:rPr/>
      </w:pPr>
      <w:r>
        <w:rPr>
          <w:sz w:val="28"/>
        </w:rPr>
        <w:t>избирательный участок № 250</w:t>
        <w:tab/>
        <w:t xml:space="preserve">- остановочный павильон по </w:t>
      </w:r>
    </w:p>
    <w:p>
      <w:pPr>
        <w:pStyle w:val="Normal"/>
        <w:ind w:left="4248" w:hanging="4245"/>
        <w:jc w:val="both"/>
        <w:rPr/>
      </w:pPr>
      <w:r>
        <w:rPr>
          <w:sz w:val="28"/>
        </w:rPr>
        <w:tab/>
        <w:t>ул. Бутурлинской.</w:t>
      </w:r>
    </w:p>
    <w:p>
      <w:pPr>
        <w:pStyle w:val="Normal"/>
        <w:jc w:val="both"/>
        <w:rPr/>
      </w:pPr>
      <w:r>
        <w:rPr>
          <w:sz w:val="28"/>
        </w:rPr>
        <w:t>избирательный участок № 251</w:t>
        <w:tab/>
        <w:t>- остановочный павильон по ул. Рабочей</w:t>
      </w:r>
    </w:p>
    <w:p>
      <w:pPr>
        <w:pStyle w:val="Normal"/>
        <w:ind w:left="4245" w:hanging="0"/>
        <w:jc w:val="both"/>
        <w:rPr/>
      </w:pPr>
      <w:r>
        <w:rPr>
          <w:sz w:val="28"/>
        </w:rPr>
        <w:t>(около МБОУ средней общеобразовательной  школы №4 им. Е.Родионова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52</w:t>
        <w:tab/>
        <w:t>- рекламный щит по ул. Правды (около поликлиники №1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53</w:t>
        <w:tab/>
        <w:t>-остановочный павильон по ул.Правды, нечетная сторона (между ул. Пролетарской и  ул. Пензенской);</w:t>
      </w:r>
    </w:p>
    <w:p>
      <w:pPr>
        <w:pStyle w:val="Normal"/>
        <w:jc w:val="both"/>
        <w:rPr/>
      </w:pPr>
      <w:r>
        <w:rPr>
          <w:sz w:val="28"/>
        </w:rPr>
        <w:t>избирательный участок № 254</w:t>
        <w:tab/>
        <w:t>- остановочный павильон по ул. Правды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ab/>
        <w:tab/>
        <w:t>(МУП «Водоканал»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55</w:t>
        <w:tab/>
        <w:t>- остановочный павильон по ул. Ленина, нечетная сторона (между ул. Комсомольской и ул. Дарви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256      - остановочный павильон по ул.Белинского,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напротив железнодорожного вокзала; 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57</w:t>
        <w:tab/>
        <w:t>-остановочный павильон по ул.Победы, четная сторона (между ул. Октябрьской и ул. Леваневского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58</w:t>
        <w:tab/>
        <w:t>- остановочный павильон по ул. Строителей, четная сторона (между ул. Победы и ул. Вокзальной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59</w:t>
      </w:r>
      <w:r>
        <w:rPr>
          <w:color w:val="C00000"/>
          <w:sz w:val="28"/>
        </w:rPr>
        <w:tab/>
      </w:r>
      <w:r>
        <w:rPr>
          <w:sz w:val="28"/>
        </w:rPr>
        <w:t xml:space="preserve">- остановочный павильон по ул. Строителей (между ул. Зеленой и ул. Черняховского); 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60</w:t>
        <w:tab/>
        <w:t>- остановочный павильон по ул.Молодой Гвардии (между ул. Строителей и ул. Пригородной);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ый участок № 261     - остановочный павильон по ул. Строителей,   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четная сторона (между ул. Вокзальной и ул. Чехо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ind w:left="4245" w:hanging="4245"/>
        <w:jc w:val="both"/>
        <w:rPr>
          <w:sz w:val="28"/>
        </w:rPr>
      </w:pPr>
      <w:r>
        <w:rPr>
          <w:sz w:val="28"/>
          <w:shd w:fill="FFFFFF" w:val="clear"/>
        </w:rPr>
        <w:t>избирательный участок № 262</w:t>
        <w:tab/>
        <w:t>-остановочный павильон по ул. Осипенко д.59б</w:t>
      </w:r>
      <w:r>
        <w:rPr>
          <w:sz w:val="28"/>
        </w:rPr>
        <w:t>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63</w:t>
        <w:tab/>
        <w:t>-остановочный павильон по ул. Леваневского, четная сторона (между ул. Маяковского и ул. Волгоградской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64</w:t>
        <w:tab/>
        <w:t>- остановочный павильон по ул. Осипенко (около муниципального дошкольного образовательного учреждения  детского сада №29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65</w:t>
        <w:tab/>
        <w:t>- информационный стенд по ул.Горького, 23;</w:t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>избирательный участок № 266</w:t>
        <w:tab/>
        <w:t>- информационный стенд по ул.354 Стрелковой дивизии, 23;</w:t>
        <w:tab/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68</w:t>
        <w:tab/>
        <w:t>- остановочный павильон по ул.Октябрьской (между ул. Маяковского и ул. Некрасова)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69</w:t>
        <w:tab/>
        <w:t>- рекламный щит по ул.354 Стрелковой дивизии, д.3;</w:t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избирательный участок № 270</w:t>
        <w:tab/>
        <w:t>- остановочный павильон по ул.Минской, четная сторона (между ул. Октябрьской и ул. Леваневского)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тделу городского хозяйства администрации города Кузнецка (Карягину А.К.)  предупредить участников предвыборной агитации о том, что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редвыборные агитационные материалы могут вывешиваться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прещается вывешивать (расклеивать, размещать) предвыборные агитационные материалы на памятниках, обелисках, зданиях, сооружениях и в помещениях,  имеющих историческую, культурную или архитектурную ценность, а также в зданиях, в которых размещены  избирательные комиссии,  помещения для голосования, и  на расстоянии менее 50 метров от входа в н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 администрации города Кузнецка Трошина В.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Кузнецка                                        С.А.Златогорский  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7:00Z</dcterms:created>
  <dc:creator>машбюро</dc:creator>
  <dc:description/>
  <cp:keywords/>
  <dc:language>en-US</dc:language>
  <cp:lastModifiedBy>Гамаюнова Екатерина</cp:lastModifiedBy>
  <cp:lastPrinted>2015-08-05T14:33:00Z</cp:lastPrinted>
  <dcterms:modified xsi:type="dcterms:W3CDTF">2015-08-07T06:25:00Z</dcterms:modified>
  <cp:revision>4</cp:revision>
  <dc:subject/>
  <dc:title>проект</dc:title>
</cp:coreProperties>
</file>